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Специальность «Техническая эксплуатация энергооборудования организаций»</w:t>
      </w:r>
    </w:p>
    <w:p>
      <w:pPr>
        <w:pStyle w:val="Normal"/>
        <w:autoSpaceDE w:val="false"/>
        <w:ind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Квалификация «инженер-энергетик»</w:t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hd w:fill="FFFFFF" w:val="clear"/>
        </w:rPr>
        <w:t>Кафедра «Электротехники и энергетического оборудования» осуществляет подготовку студентов дневной и вечерней форм обучения по специальности 1-43 01 07 «Техническая эксплуатация энергооборудования организаций» с присвоением квалификации инженер-энергетик</w:t>
      </w:r>
      <w:r>
        <w:rPr>
          <w:bCs/>
        </w:rPr>
        <w:t xml:space="preserve">. </w:t>
      </w:r>
      <w:r>
        <w:rPr/>
        <w:t xml:space="preserve">Сфера профессиональной деятельности: производство, образование, наука. Объектами профессиональной деятельности специалиста являются системы энергоснабжения различных объектов, предназначенные для производства, передачи и распределения тепловой </w:t>
      </w:r>
      <w:r>
        <w:rPr>
          <w:bCs/>
        </w:rPr>
        <w:t xml:space="preserve">и </w:t>
      </w:r>
      <w:r>
        <w:rPr/>
        <w:t xml:space="preserve">электрической энергии, энергоресурсов, энергетическое хозяйство промышленных предприятий </w:t>
      </w:r>
      <w:r>
        <w:rPr>
          <w:bCs/>
        </w:rPr>
        <w:t xml:space="preserve">и </w:t>
      </w:r>
      <w:r>
        <w:rPr/>
        <w:t>организаций. В процессе обучения студент приобретает следующие компетенции:  производственно-технологическая и ремонтно-эксплуатационная, научно (экспериментально)- исследовательская, монтажно-наладочная, организационно-управленческая, инновационная. Специалисты указанной специальности умеют решать следующие профессиональные задачи: монтаж, наладка, испытание, ремонт и техническое обслуживание объектов энергетики, управление технологическими процессами, подразделениями энергетического профиля, разработка и освоение нового энергетического оборудования и процессов, обучение и повышение квалификации персонала, оценка результатов, в том числе технико-экономический анализ технологических процессов и производственной деятельности, внедрение энергосберегающих технологий и оборудования, повышение эффективности использования энергоресурс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одготовки специалистов предусматрива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Кафедра располагает достаточной учебно-материальной базой, обеспечена необходимыми учебно-методическими материалами и современными техническими средствами обучения по специальности «Техническая эксплуатация энергооборудования организаций».</w:t>
      </w:r>
    </w:p>
    <w:p>
      <w:pPr>
        <w:pStyle w:val="Normal"/>
        <w:spacing w:lineRule="auto" w:line="360"/>
        <w:jc w:val="both"/>
        <w:rPr/>
      </w:pPr>
      <w:r>
        <w:rPr/>
        <w:tab/>
        <w:t>Совместно с РУП "Гродноэнерго" утвержден план совместной работы по программе «Подготовка будущего инженера-энергетика». План совместной работы предусматривает проведение дней открытых дверей в РУП «Гродноэнерго» для студентов университета, включая посещение музея и объектов энергосистемы; участие в мероприятиях, посвященных Дню энергетика; проведение ведущими специалистами и руководителями РУП «Гродноэнерго» занятий для студентов; проведение выездных занятий на объектах РУП «Гродноэнерго»; выявление студентов, пригодных для будущей работы на предприятии, включая проведение целевого психологического тестирования специалистами предприятия; а также организация на базе предприятия практики студентов специальности «Техническая эксплуатация энергооборудования организаций»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КАФЕДРА ЭЛЕКТРОТЕХНИКИ И ЭНЕРГЕТИЧЕСКОГО ОБРУДОВАНИЯ</w:t>
      </w:r>
    </w:p>
    <w:p>
      <w:pPr>
        <w:pStyle w:val="Style16"/>
        <w:jc w:val="center"/>
        <w:rPr>
          <w:rStyle w:val="StrongEmphasis"/>
          <w:lang w:val="ru-RU"/>
        </w:rPr>
      </w:pPr>
      <w:r>
        <w:rPr>
          <w:rStyle w:val="StrongEmphasis"/>
          <w:lang w:val="ru-RU"/>
        </w:rPr>
        <w:t>История создания кафедры</w:t>
      </w:r>
    </w:p>
    <w:p>
      <w:pPr>
        <w:pStyle w:val="Style16"/>
        <w:spacing w:lineRule="auto" w:line="360" w:before="150" w:after="150"/>
        <w:ind w:firstLine="708"/>
        <w:jc w:val="both"/>
        <w:rPr>
          <w:rStyle w:val="Appleconvertedspace"/>
          <w:shd w:fill="FFFFFF" w:val="clear"/>
          <w:lang w:val="ru-RU"/>
        </w:rPr>
      </w:pPr>
      <w:r>
        <w:rPr>
          <w:shd w:fill="FFFFFF" w:val="clear"/>
        </w:rPr>
        <w:t xml:space="preserve">В августе 2012 г.  на физико-техническом факультете была создана кафедра электротехники и энергетического оборудования для подготовки студентов дневной и вечерней формы обучения по специальности «Техническая эксплуатация энергооборудования организаций» с квалификацией инженер-энергетик. </w:t>
      </w:r>
      <w:r>
        <w:rPr>
          <w:rFonts w:cs="Arial" w:ascii="Arial" w:hAnsi="Arial"/>
        </w:rPr>
        <w:br/>
      </w:r>
      <w:r>
        <w:rPr>
          <w:shd w:fill="FFFFFF" w:val="clear"/>
        </w:rPr>
        <w:t xml:space="preserve">          Преподаватели и сотрудники кафедры имеют базовое научное и педагогическое образование, соответствующее профилю подготовки специалистов. Педагогический стаж работы большинства преподавателей превышает 15 лет. Тематика научных исследований и разработок преподавателей  соответствует основным направлениям подготовки студентов. Кафедра обеспечивает целенаправленное практикоориентированное преподавание дисциплин  специальностей «Техническая эксплуатация энергооборудования организаций», «Информационно-измерительная техника», «Оборудование и технология высокоэффективных процессов обработки материалов», «Техническая эксплуатация автомобилей» физико-технического факультета и факультета инновационных технологий в машиностроении на высоком научно-методическом уровне. На кафедре имеется план повышения квалификации, в соответствие с которым преподаватели и сотрудники кафедры проходят научные и научно-методические стажировки. Для прохождения стажировок выбираются, как правило, ведущие учебные заведения Республики Беларусь, а также в России за рубежом. </w:t>
      </w:r>
      <w:r>
        <w:rPr>
          <w:shd w:fill="FFFFFF" w:val="clear"/>
          <w:lang w:val="ru-RU"/>
        </w:rPr>
        <w:t>Результаты прохождения стажировок и других форм повышения квалификации используются в учебной, научной и практической деятельности кафедры.</w:t>
      </w:r>
      <w:r>
        <w:rPr>
          <w:rStyle w:val="Appleconvertedspace"/>
          <w:shd w:fill="FFFFFF" w:val="clear"/>
        </w:rPr>
        <w:t> </w:t>
      </w:r>
    </w:p>
    <w:p>
      <w:pPr>
        <w:pStyle w:val="Style15"/>
        <w:ind w:left="0" w:firstLine="708"/>
        <w:jc w:val="center"/>
        <w:rPr>
          <w:rStyle w:val="St"/>
          <w:b/>
          <w:b/>
          <w:sz w:val="24"/>
          <w:szCs w:val="24"/>
        </w:rPr>
      </w:pPr>
      <w:r>
        <w:rPr>
          <w:rStyle w:val="St"/>
          <w:b/>
          <w:sz w:val="24"/>
          <w:szCs w:val="24"/>
        </w:rPr>
        <w:t>Направления и тематика научных исследований</w:t>
      </w:r>
    </w:p>
    <w:p>
      <w:pPr>
        <w:pStyle w:val="Normal"/>
        <w:spacing w:lineRule="auto" w:line="360"/>
        <w:ind w:firstLine="720"/>
        <w:jc w:val="both"/>
        <w:rPr>
          <w:rStyle w:val="St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учно-исследовательская работа кафедры осуществляется согласно годовым и перспективным планам НИР в соответствие с тематикой исследований республиканского и регионального уровне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зультаты выполняемых исследований регулярно докладываются на Международных и Республиканских конференциях, публикуются в соответствующих сборниках, отечественных и зарубежных периодических изданиях. Результаты НИР внедряются в учебный процесс, используются в лекционных курс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зультаты научно-методической работы также докладываются на конференциях и публикуются в  сборниках и периодических изданиях. Изданы, в том числе, электронные версии (на образовательном портале): учебные пособия, методические пособия к выполнению лабораторных работ, методические указания для студентов-заочников и другие.</w:t>
      </w:r>
    </w:p>
    <w:p>
      <w:pPr>
        <w:pStyle w:val="Style15"/>
        <w:spacing w:lineRule="auto" w:line="360"/>
        <w:ind w:left="0" w:firstLine="708"/>
        <w:jc w:val="both"/>
        <w:rPr>
          <w:rStyle w:val="St"/>
          <w:b/>
          <w:b/>
          <w:sz w:val="24"/>
          <w:szCs w:val="24"/>
        </w:rPr>
      </w:pPr>
      <w:r>
        <w:rPr>
          <w:sz w:val="24"/>
          <w:szCs w:val="24"/>
        </w:rPr>
        <w:t>Преподаватели кафедры принимают участие в научных исследованиях по следующим темам:</w:t>
      </w:r>
    </w:p>
    <w:p>
      <w:pPr>
        <w:pStyle w:val="Style15"/>
        <w:spacing w:lineRule="auto" w:line="360"/>
        <w:ind w:left="0" w:firstLine="708"/>
        <w:jc w:val="both"/>
        <w:rPr>
          <w:rStyle w:val="St"/>
          <w:sz w:val="24"/>
          <w:szCs w:val="24"/>
        </w:rPr>
      </w:pPr>
      <w:r>
        <w:rPr>
          <w:sz w:val="24"/>
          <w:szCs w:val="24"/>
        </w:rPr>
        <w:t>1. Исследование оптических, электрических и комбинированных разрядов и волновых взаимодействий, разработка на их основе новых плазменных и лазерных устройств, методов и технологий обработки и создания новых материалов</w:t>
      </w:r>
    </w:p>
    <w:p>
      <w:pPr>
        <w:pStyle w:val="Style15"/>
        <w:spacing w:lineRule="auto" w:line="360"/>
        <w:ind w:left="0" w:firstLine="708"/>
        <w:jc w:val="both"/>
        <w:rPr>
          <w:rStyle w:val="St"/>
          <w:sz w:val="24"/>
          <w:szCs w:val="24"/>
        </w:rPr>
      </w:pPr>
      <w:r>
        <w:rPr>
          <w:sz w:val="24"/>
          <w:szCs w:val="24"/>
        </w:rPr>
        <w:t>2. Разработка научных принципов создания атомно-молекулярных, молекулярных и супрамолекулярных устройств и систем для новых технологий</w:t>
      </w:r>
    </w:p>
    <w:p>
      <w:pPr>
        <w:pStyle w:val="Style15"/>
        <w:spacing w:lineRule="auto" w:line="360"/>
        <w:ind w:left="0" w:firstLine="708"/>
        <w:jc w:val="both"/>
        <w:rPr>
          <w:rStyle w:val="St"/>
          <w:sz w:val="24"/>
          <w:szCs w:val="24"/>
        </w:rPr>
      </w:pPr>
      <w:r>
        <w:rPr>
          <w:rStyle w:val="St"/>
          <w:sz w:val="24"/>
          <w:szCs w:val="24"/>
        </w:rPr>
        <w:t xml:space="preserve">3. </w:t>
      </w:r>
      <w:r>
        <w:rPr>
          <w:sz w:val="24"/>
          <w:szCs w:val="24"/>
        </w:rPr>
        <w:t>Разработка методов формирования перестраиваемых оптических микроструктур и создание на их основе дифракционных и волноводных элементов для управления световыми полями</w:t>
      </w:r>
    </w:p>
    <w:p>
      <w:pPr>
        <w:pStyle w:val="Normal"/>
        <w:spacing w:before="280" w:after="280"/>
        <w:jc w:val="center"/>
        <w:rPr/>
      </w:pPr>
      <w:r>
        <w:rPr>
          <w:b/>
        </w:rPr>
        <w:t>Учебные лаборатор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Для обеспечения учебного процесса на кафедре электротехники и энергетического оборудования  созданы 4 учебные лаборатории: «Электротехники»,   «Электроники и схемотехники», «Электрических машин и приводов», «Электроснабжение промышленных предприятий», оснащенных специальным оборудованием (4 стенда «Теоретические основы электротехники» в которых входят 8 лабораторных работ по дисциплинам кафедры, 4 стенда «Электроника с МПСО» в которые входит 22 лабораторных работ по дисциплинам кафедры, 15 стендов «Электроснабжение промышленных предприятий» в которые входит 26 лабораторных работ по дисциплинам кафедры, 4 стенда «Электрические машины» и 4 стенда «Основы электропривода» в которые входит 8 лабораторных работ по дисциплинам кафедры), электронными учебными информационными ресурсами, вычислительной техникой со специальным программным обеспеч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работ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rPr>
          <w:szCs w:val="24"/>
        </w:rPr>
      </w:pPr>
      <w:r>
        <w:rPr/>
        <w:tab/>
        <w:t xml:space="preserve">На кафедре работают 6 преподавателей. Из них: 4 штатных, 2 совместителя, из них: один профессор доктор наук, 4 доцента, кандидатов наук, 1 старший преподаватель. </w:t>
      </w:r>
      <w:r>
        <w:rPr>
          <w:szCs w:val="24"/>
        </w:rPr>
        <w:t>Все преподаватели имеют большой стаж педагогической и научной работы в вуз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студентов  преподаватели кафедры читают основные теоретические курсы по электротехнике, электронике, метрологии,  стандартизации,  которые формируют базовые знания для эффективного изучения специальных дисциплин в области энергети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старших курсах студенты специальности «Техническая эксплуатация энергооборудования организаций» изучают дисциплины, такие как  передача и распределение электроэнергии, электрооборудование станций и подстанций промышленных предприятий, электроснабжение промышленных предприятий  и д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федра активно использует в своей повседневной работе по организации учебного процесса новые образовательные технологии, и разнообразные формы управляемой и самостоятельной работы со студентам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Если Вы хотите получить качественное инженерное образование, быть востребованным на современном рынке труда – приходите к на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ши координаты:</w:t>
      </w:r>
    </w:p>
    <w:p>
      <w:pPr>
        <w:pStyle w:val="Normal"/>
        <w:rPr/>
      </w:pPr>
      <w:r>
        <w:rPr/>
        <w:t>УО «ГрГУ им. Янки Купалы»</w:t>
      </w:r>
    </w:p>
    <w:p>
      <w:pPr>
        <w:pStyle w:val="Normal"/>
        <w:rPr/>
      </w:pPr>
      <w:r>
        <w:rPr/>
        <w:t>230023 г. Гродно, ул. БЛК, 33, к.208,</w:t>
      </w:r>
    </w:p>
    <w:p>
      <w:pPr>
        <w:pStyle w:val="Normal"/>
        <w:rPr/>
      </w:pPr>
      <w:r>
        <w:rPr/>
        <w:t>Телефон +375(152)43-69-07</w:t>
      </w:r>
    </w:p>
    <w:p>
      <w:pPr>
        <w:pStyle w:val="Normal"/>
        <w:rPr>
          <w:lang w:val="en-US"/>
        </w:rPr>
      </w:pPr>
      <w:r>
        <w:rPr/>
        <w:t>Е</w:t>
      </w:r>
      <w:r>
        <w:rPr>
          <w:lang w:val="en-US"/>
        </w:rPr>
        <w:t>-mail kaf_eieo@post grsu.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">
    <w:name w:val="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FR1">
    <w:name w:val="FR1"/>
    <w:qFormat/>
    <w:pPr>
      <w:widowControl w:val="false"/>
      <w:bidi w:val="0"/>
      <w:spacing w:lineRule="auto" w:line="300"/>
      <w:ind w:left="1480" w:right="1400" w:hanging="0"/>
      <w:jc w:val="center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33:00Z</dcterms:created>
  <dc:creator>LPan</dc:creator>
  <dc:description/>
  <cp:keywords/>
  <dc:language>en-US</dc:language>
  <cp:lastModifiedBy>LPan</cp:lastModifiedBy>
  <dcterms:modified xsi:type="dcterms:W3CDTF">2015-02-09T11:56:00Z</dcterms:modified>
  <cp:revision>8</cp:revision>
  <dc:subject/>
  <dc:title>Специальность «Техническая эксплуатация энергооборудования организаций»</dc:title>
</cp:coreProperties>
</file>