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092315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98"/>
        <w:gridCol w:w="3764"/>
      </w:tblGrid>
      <w:tr>
        <w:trPr/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</w:tr>
      <w:tr>
        <w:trPr>
          <w:trHeight w:val="78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ИЗИКО – ТЕХНИЧЕСКИЙ ФАКУЛЬ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Г. ГРОДНО, ВРУБЛЕВСКОГО,33; ТЕЛ. (80152) 48-59-56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ftf.grsu.b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упительные испытания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ЗАЦИЯ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и  сроки получения образования</w:t>
            </w:r>
          </w:p>
        </w:tc>
      </w:tr>
      <w:tr>
        <w:trPr>
          <w:trHeight w:val="782" w:hRule="atLeast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производстве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ятель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лорусский или русский язык – Ц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тематика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– Ц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физика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– Ц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ическая метрология и автоматизация эксперимен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азерные технологии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зик. Инжен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дневная –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да</w:t>
            </w:r>
          </w:p>
        </w:tc>
      </w:tr>
      <w:tr>
        <w:trPr>
          <w:trHeight w:val="908" w:hRule="atLeast"/>
        </w:trPr>
        <w:tc>
          <w:tcPr>
            <w:tcW w:w="1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у и выпуск специалистов осуществляют кафедры общей физики и лазерной физики и спектроскопии, на которых работает 20 преподавателей. Из них 14 человек имеют ученые степени доктора и кандидата наук, звания профессора и доцента. Кафедра располагает 13 учебными и 5 научными лабораториями. Выпускники работают на производственных предприятиях, в заводских лабораториях, в конструкторских и научных организациях, институтах, коммерческих производственных фирмах</w:t>
            </w:r>
          </w:p>
        </w:tc>
      </w:tr>
      <w:tr>
        <w:trPr/>
        <w:tc>
          <w:tcPr>
            <w:tcW w:w="1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ИЗУЧАЕМЫЕ ОБЩЕПРОФЕССИОНАЛЬНЫЕ И СПЕЦИАЛЬНЫЕ ДИСЦИПЛИНЫ</w:t>
            </w:r>
          </w:p>
        </w:tc>
      </w:tr>
      <w:tr>
        <w:trPr>
          <w:trHeight w:val="1062" w:hRule="atLeast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геометрия и векторная алгеб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 математической физ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общей физ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теоретической физ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управления интеллектуальной собственность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 раств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о-химия поверх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метролог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ная граф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современных технологических процес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исследования матери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радиоэлектро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ная база информационно-вычислительных сист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ура электронно-вычислительных машин и систе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а и техника лазе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зерные технолог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метрия и светотехн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оэлектро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герентная оптика и голограф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труирование и технологии производства оптических приборов и сист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хитектурное освещение и светодизай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научно-педагог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ятель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лорусский или русский язык – Ц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тематика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– Ц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физика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– Ц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мпьютерное моделирование физ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тодика преподавания физики и информатики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зик. Преподаватель физики и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невная – 4 года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у и выпуск специалистов осуществляют кафедры теоретической физики и теплотехники и лазерной физики и спектроскопии, на которых работает  14 преподавателей. Из них 9 человек имеют ученые степени доктора и кандидата наук, звания профессора и доцента. Кафедры располагают 8 учебными и 2 научными лабораториями.  Выпускники работают в школах, лицеях, гимназиях и колледжах; научно-исследовательских организациях; аналитических, физических, физико-химических лабораториях предприятий, фирм и организаций.</w:t>
            </w:r>
          </w:p>
        </w:tc>
      </w:tr>
      <w:tr>
        <w:trPr/>
        <w:tc>
          <w:tcPr>
            <w:tcW w:w="1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ИЗУЧАЕМЫЕ ОБЩЕПРОФЕССИОНАЛЬНЫЕ И СПЕЦИАЛЬНЫЕ ДИСЦИПЛИНЫ</w:t>
            </w:r>
          </w:p>
        </w:tc>
      </w:tr>
      <w:tr>
        <w:trPr>
          <w:trHeight w:val="705" w:hRule="atLeast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геометрия и векторная алгеб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ы  математической физ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общей физ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 теоретической физ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управления интеллектуальной собственность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преподавания физи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преподавания информат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ый физический экспери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урочные формы работы по физи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решения задач повышенной слож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инет физ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радиоэлектрони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ная база информационно-вычислительных сист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рхитектура электронно-вычислительных машин и сист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 лазе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ом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ктры и строение молеку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ное моделирование физических процес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ехническая эксплуатация энергооборудования организаци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лорусский или русский язык – Ц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тематика                                 – Ц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ка                                           – Ц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нженер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энергет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невная –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ечерняя сокращенная – 5 лет (на основе профильного среднего специального образования)</w:t>
            </w:r>
          </w:p>
        </w:tc>
      </w:tr>
      <w:tr>
        <w:trPr>
          <w:trHeight w:val="986" w:hRule="atLeast"/>
        </w:trPr>
        <w:tc>
          <w:tcPr>
            <w:tcW w:w="1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о данной специальности начинается с 2012 г. Для обеспечения учебного процесса и выпуска специалистов открыта кафедра «Электротехники и электроники», которая укомплектована специалистами высокого уровня и оснащена необходимой материально-технической и лабораторной базой.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ИЗУЧАЕМЫЕ ОБЩЕПРОФЕССИОНАЛЬНЫЕ И СПЕЦИАЛЬНЫЕ ДИСЦИПЛИНЫ</w:t>
            </w:r>
          </w:p>
        </w:tc>
      </w:tr>
      <w:tr>
        <w:trPr>
          <w:trHeight w:val="1062" w:hRule="atLeast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трукционные и электротехнические материа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оретические основы электротех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ходные процессы в системах электроснаб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ча и распределение электроэнерг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оборудование станций и подстанций промышленных предприят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ейная защита и автоматика систем электроснабж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газодинам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ая термодина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массообм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гнетатели и тепловые двиг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тельные установки промышленных предприят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ические машин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и системы теплоснабжения промышленных предприят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ышленные тепломассообменные процессы и установ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ы производства и распределения энергоносителей промышленных предприят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адка и эксплуатация энергооборуд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набжение промышленных предприятий</w:t>
            </w:r>
          </w:p>
        </w:tc>
      </w:tr>
      <w:tr>
        <w:trPr>
          <w:trHeight w:val="601" w:hRule="atLeast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нформационно-измеритель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лорусский или русский язык  – Ц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тематика                                  – Ц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ка                                            – ЦТ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формационно-измерительная техника в системах управления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нженер-электро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невная –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ечерняя сокращенная – 5 лет (на основе профильного среднего специального образования)</w:t>
            </w:r>
          </w:p>
        </w:tc>
      </w:tr>
      <w:tr>
        <w:trPr>
          <w:trHeight w:val="1266" w:hRule="atLeast"/>
        </w:trPr>
        <w:tc>
          <w:tcPr>
            <w:tcW w:w="1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у и выпуск специалистов осуществляет кафедра «Информационных систем и технологий», на которой работает 14 преподавателей. Из них 7 человек имеют ученые степени доктора и кандидата наук, звания профессора и доцента. Кафедра располагает 10 учебными и 2 научными лабораториями. Выпускники работают на предприятиях по созданию и эксплуатации электронных измерительных приборов, информационно-измерительных систем; в организациях обеспечивающих монтаж, эксплуатацию, ремонт и модернизацию электронных измерительных приборов, информационно-измерительных систем и устройств вычислительной техники </w:t>
            </w:r>
          </w:p>
        </w:tc>
      </w:tr>
      <w:tr>
        <w:trPr/>
        <w:tc>
          <w:tcPr>
            <w:tcW w:w="1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ИЗУЧАЕМЫЕ ОБЩЕПРОФЕССИОНАЛЬНЫЕ И СПЕЦИАЛЬНЫЕ ДИСЦИПЛИНЫ</w:t>
            </w:r>
          </w:p>
        </w:tc>
      </w:tr>
      <w:tr>
        <w:trPr>
          <w:trHeight w:val="713" w:hRule="atLeast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ная граф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ка материалов и конструкц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р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оретические основы электротехн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ли прибо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 произво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управления интеллектуальной собственность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ая граф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изация и сертифик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ирование точности и взаимозаменяем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основы измерен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ы автоматизированного проектирования информационно-измерительных сист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е средства автоматизированных сист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в системах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иотехнические цепи и сигна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овая обработка сигн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ие знаний в информационных систем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ллектуальные информационные систе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оретические основы информационно-измерительной техн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труирование элементов информационно-измерительной тех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ичные измерительные преобразователи и измерение неэлектрических велич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ируемые цифровые устройства в информационно-измерительной техн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ительные приборы и систе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отехника аналоговых и цифровых устройст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ические и магнитные измер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телемет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дежность информационно-измерительной техники</w:t>
            </w:r>
          </w:p>
        </w:tc>
      </w:tr>
      <w:tr>
        <w:trPr>
          <w:trHeight w:val="311" w:hRule="atLeast"/>
        </w:trPr>
        <w:tc>
          <w:tcPr>
            <w:tcW w:w="11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5430" cy="24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452" t="32565" r="45179" b="25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ЧЕСТВЕННОЕ ОБРАЗОВАНИЕ У НАС – ВЕРНЫЙ ПУТЬ К УСПЕШНОЙ КАРЬЕРЕ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300C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tf.grsu.by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8:00Z</dcterms:created>
  <dc:creator>Елена</dc:creator>
  <dc:description/>
  <cp:keywords/>
  <dc:language>en-US</dc:language>
  <cp:lastModifiedBy>tarkovsky</cp:lastModifiedBy>
  <cp:lastPrinted>2011-01-19T14:33:00Z</cp:lastPrinted>
  <dcterms:modified xsi:type="dcterms:W3CDTF">2015-01-29T09:22:00Z</dcterms:modified>
  <cp:revision>9</cp:revision>
  <dc:subject/>
  <dc:title> </dc:title>
</cp:coreProperties>
</file>