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П 30.2-014: Инструкция по организации практики обучающихся учреждения образования «Гродненский государственный университет имени Янки Купалы»</w:t>
      </w:r>
    </w:p>
    <w:p>
      <w:pPr>
        <w:pStyle w:val="Normal"/>
        <w:spacing w:lineRule="auto" w:line="360" w:before="0" w:after="0"/>
        <w:ind w:firstLine="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3"/>
          <w:lang w:eastAsia="ru-RU"/>
        </w:rPr>
      </w:r>
    </w:p>
    <w:p>
      <w:pPr>
        <w:pStyle w:val="Normal"/>
        <w:spacing w:lineRule="auto" w:line="360" w:before="0" w:after="120"/>
        <w:ind w:firstLine="60"/>
        <w:contextualSpacing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. ОБЩИЕ ПОЛОЖЕНИЯ</w:t>
      </w:r>
    </w:p>
    <w:p>
      <w:pPr>
        <w:pStyle w:val="Normal"/>
        <w:spacing w:lineRule="auto" w:line="240" w:before="0" w:after="120"/>
        <w:ind w:left="60" w:firstLine="648"/>
        <w:contextualSpacing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1. Инструкция по организации практики обучающихся учреждения образования «Гродненский государственный университет имени Янки Купалы» (далее – Инструкция) разработана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м Республики Беларусь об образовании от 13 января 2011, Положением о практике студентов, курсантов, слушателей, утверждённым Постановлением Совета Министров Республики Беларусь от 03.06.2010 №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860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3"/>
            <w:szCs w:val="23"/>
            <w:lang w:eastAsia="ru-RU"/>
          </w:rPr>
          <w:t>Инструкци</w:t>
        </w:r>
      </w:hyperlink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й о порядке и особенностях прохождения практики студентами, которым после завершения обучения присваиваются педагогические квалификации, утвержденной постановлением Министерства образования Республики Беларусь от 20.03.2012 № 24, Инструкцией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ких кадров, утвержденной постановлением Министерства обороны Республики Беларусь, Министерства образования Республики Беларусь от 28.09.2006 №35/93 и локальными нормативными правовыми актами учреждения образования «Гродненский государственный университет имени Янки Купалы» (далее – Университ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1.2. Инструкция разработана с целью определения и выполнения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требований к организационному, материальному обеспечению и методическому сопровождению учебных и производственных практик, войсковых стажировок, закрепления полномочий и обязанностей обучающихся и руководителей практ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 Основные термины и понятия, применяемые в настоящей инструк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1. 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актик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– один из видов учебной деятельности, в ходе которой осуществляется непосредственная связь теоретического обучения с будущей практической деятельностью специалис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Целью практики является формирование и развитие профессиональных компетенций будущего специалиста, владеющего стратегией планирования и организации своей деятельности, а также самостоятельно ставящего задачи профессионального и личностного самосовершенствования в соответствии с требованиями образовательного стандарта соответствующей специальности. Достижению данной цели способствует решение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осознание социальной значимости будущей профе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приобретение практических навыков по специа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закрепление знаний по теоретическим курсам общепрофессиональной и специальной подготов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ознакомление с деятельностью предприятия, организации, учреждения соответствующей отрас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–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сбор и изучение материалов по темам курсовых и дипломных проектов (работ), магистерских диссерт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пополнение знаний материалами цикла лекций, которые организуются в период прак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развитие у обучающихся профессионального мышления, организаторской, творческой и научно-исследовательской инициативы, направленной на решение задач, связанных с деятельностью предприятия, организации,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.3.2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Виды практик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и их продолжительность определяются</w:t>
      </w:r>
      <w:r>
        <w:rPr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образовательными стандартами по специальностям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и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en-US"/>
        </w:rPr>
        <w:t>II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ступеней высшего образования, а также  общего, углубленного и специального высшего образования и утвержденными учебными планами по специальности. Практика подразделяется на учебную и производственную. Производственная практика включает практику по специальности и преддипломную практи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.3.3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Учебная практика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направлена на формирование основных первичных профессиональных навыков, ознакомление со специальностью, подготовку к изучению общепрофессиональных и специальных дисциплин, приобретение навыков работы в коллективе. Учебная практика проводится в учебных мастерских, в вычислительных центрах и лабораториях университета, а также в подразделениях предприятий, организаций, учреждений под руководством опытных преподавателей кафедр универс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Целью учебной практики является формирование у студентов практических умений и навыков по изучаемым учебным дисциплинам, закрепление теоретических знаний, освоение первичных навыков по избранной специа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1.3.4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Производственная практика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направлена на развитие способности студента самостоятельно формулировать и анализировать задачи, связанные с реализацией профессиональных умений, закрепление и расширение теоретических знаний, полученных в университете по общепрофессиональным дисциплинам, подготовку студента к изучению специализированных курсов, приобретение практических навыков самостоятельной профессиональной деятельности на рабочих местах. Производственная практика проводится в подразделениях предприятий, учреждений, организаций. В порядке исключения допускается прохождение производственной практики в учебных центрах и подразделениях кафедр и факультетов универс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актика по специальности и преддипломная практика</w:t>
      </w:r>
      <w:r>
        <w:rPr>
          <w:rFonts w:cs="TimesNewRomanPSMT;Times New Roman" w:ascii="TimesNewRomanPSMT;Times New Roman" w:hAnsi="TimesNewRomanPSMT;Times New Roman"/>
          <w:i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проводится на предприятиях, в учреждениях или организациях, соответствующих профилю образования, по которому осуществляется подготовка специалист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Целью практики по специальности является приобретение студентами профессиональных навыков по специальности, закрепление, расширение и систематизация знаний, полученных при изучении специальных учебных дисциплин по специ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Целью преддипломной практики является освоение и закрепление знаний и умений, полученных в учреждении высшего образования по всему курсу обучения, проверка возможностей самостоятельной работы будущего специалиста в условиях конкретного производства, подготовка материалов к дипломному проекту (дипломной работе), магистерской диссер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5. 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База практик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– предприятие, учреждение или организация, с которым заключён договор об организации прак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6. 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Договор об организации практик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– соглашение между университетом и предприятием, учреждением или организацией об условиях организации и проведения практики студ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7. 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рограмма практик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– руководящий документ, устанавливающий содержание и структуру практики с учётом квалификационных требований к специальности, отражающий последние достижения науки и производства. С целью укрепления взаимосвязи между дисциплинами учебного плана и практикой может разрабатывается комплексная программа практики, которая содержит требования к объему, содержанию и методике проведения всех видов практик, закрепленных за отдельно взятой специаль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8. 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Руководитель практики от университет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– сотрудник центра развития карьеры, обеспечивающий организационно-методическое сопровождение и контроль за проведением всех видов практики студентов университ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9. 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Руководитель практики от факультет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– работник из числа профессорско-преподавательского состава кафедры учреждения высшего образования, осуществляющий общее руководство практикой на факультете в соответствии с учебной нагруз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10. 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Руководитель практики от кафедры (по педагогическому компоненту практики, по психологическому компоненту практики)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– работник из числа профессорско-преподавательского состава кафедры учреждения высшего образования, осуществляющий непосредственное руководство практикой по учебной дисциплине или специальности (направлению специальности, специализации) (по педагогике, по психологии) в соответствии с учебной нагрузкой по прак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11. 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Группа для проведения практики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– учебная группа. Для проведения практики по условиям техники безопасности группа может быть разделена на подгруппы. По согласованию с учебно-методическим управлением деление группы на подгруппы рекомендуется осуществлять следующим образом: 1-15 обучающихся – 1 подгруппа; 16-30 обучающихся – 2 подгруппы; более 30 обучающихся – 3 под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 New Roman" w:cs="TimesNewRomanPSMT;Times New Roman"/>
          <w:sz w:val="23"/>
          <w:szCs w:val="23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>2. ОРГАНИЗАЦИОННО-МЕТОДИЧЕСКОЕ ОБЕСПЕЧЕНИЕ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1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Сроки проведения и продолжительность практик устанавливаются в соответствии с графиком учебного процесса, разработанным и утвержденным на каждый учебный год на основе учебных планов по специальностям. Практика может быть организована в течение всего учебного года.</w:t>
      </w:r>
      <w:r>
        <w:rPr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Допускается совмещение практики с теоретическим обучением. В этом случае корректируются сроки проведения практики исходя из времени фактического пребывания студентов на базе практики для сохранения ее трудоемкости в соответствии с учебным планом. В отдельных случаях по согласованию с заведующим кафедрой, отвечающей за организацию и проведение практики, и на основании представления декана факультета допускается прохождение студентами практики в индивидуаль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2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Содержание практики регламентируется программой практики (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27-019 Программа практики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), которая разрабатывается кафедрой, организующей практику, с учетом требований законодательства, образовательных стандартов, типовых учебных планов по специальностям (направлениям специальностей) и учебных планов ГрГУ им. Янки Купалы по специальностям (направлениям специальностей, специализациям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ограмма практики должна быть разработана и утверждена не позднее, чем за 1 месяц до начала соответствующей практики. Срок действия программы практики составляет, как правило, 5 лет. Программа практики разрабатывается в электронном сервисе «Учебная программа»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3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В период прохождения всех видов практик для студентов могут организовываться циклы лекций, консультации, семинары, мастер-классы ведущими работниками организаций. При любом виде практик могут быть организованы производственные экскурсии. Они проводятся не только на предприятии, где студенты проходят практику, но и на других родственных предприятиях, организациях и учрежд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4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Практика студентов организуется на основании договоров, заключаемых с предприятиями, учреждениями и организациями различных форм собственности, являющимися базами практики. Договор об организации практики может быть долгосрочным (</w:t>
      </w:r>
      <w:hyperlink r:id="rId5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15 Договор об организации прохождения практики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обучающимися) или краткосрочным (</w:t>
      </w:r>
      <w:hyperlink r:id="rId6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18 Договор о прохождении практики обучающимся)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. Договоры об организации практики заключаются не позднее, чем за один месяц до начала практики. Регистрация и учет договоров осуществляется в Центре развития карьеры ГрГУ им. Янки Купа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 необходимости заключения долгосрочных договоров с предприятиями, организациями, учреждениями кафедра не позднее, чем за 2 месяца до начала практики, подает в центр развития карьеры университета заявку на заключение договоров об организации практики (</w:t>
      </w:r>
      <w:hyperlink r:id="rId7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13 Заявка на заключение долгосрочных договоров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об организации практики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актика студентов в структурных подразделениях университета, а также на предприятиях, в организациях и учреждениях, с которыми заключены долгосрочные договоры, организуется на основании направления на практику (</w:t>
      </w:r>
      <w:hyperlink r:id="rId8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17 Направление на практику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Базы практики определяются кафедрами, отвечающими за организацию и проведение практик, в соответствии с разработанным в университете порядком оценки и выбора баз практик (</w:t>
      </w:r>
      <w:hyperlink r:id="rId9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П 30.2-010 Порядок оценки и выбора баз практик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5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Основанием для проведения практики является приказ. Проект приказа готовится деканатом факультета на основании предложений кафедр, отвечающих за организацию и проведение практики, и передается для согласования в центр развития карьеры не позднее, чем за неделю до даты начала прак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едагогическая практика организуется совместно с педагогическим факультетом и факультетом психологии. Назначение руководителей по педагогическому и психологическому компонентам педагогической практики организует руководитель практики от универс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6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При переводе или восстановлении, а также в связи с другими уважительными причинами (подтверждаются документально) практика студентов организуется в индивидуальном порядке и по индивидуальному графику. В этом случае основанием для приказа является заявление студента, согласованное с заведующим кафедрой, организующей практику, деканом факультета и документы, подтверждающие необходимость переноса сроков практики. Декан факультета на основании представленных документов готовит представление на имя первого проректора.</w:t>
      </w:r>
      <w:r>
        <w:rPr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В представлении обязательно следует указывать: фамилию, имя, отчество студента, курс, специальность, вид и сроки практики, фамилии преподавателей – руководителей практики, дату проведения дифференцированного зачета. Кроме того, при проведении практики совместно с процессом теоретического обучения, увеличение ее продолжительности следует осуществлять с учетом максимально допустимой недельной нагрузки студента (54 часа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7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До фактического начала практики проводится курсовое собрание по организационно-методическим вопросам практики, студент проходит медицинский осмотр (при необходимости) (</w:t>
      </w:r>
      <w:hyperlink r:id="rId10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102 Направление на медосмотр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, руководитель практики от факультета (кафедры) проводит обучение студентов мерам безопасности (</w:t>
      </w:r>
      <w:hyperlink r:id="rId11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103 Протокол обучения мерам безопасности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8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Студенты, которые обучаются на дистанционной и заочной формах получения образования и работают на должностях, соответствующих профилю специальности, могут проходить практику по месту работ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9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Студентам, которые восстанавливаются на обучение, переводятся с одной формы получения образования на другую либо с одной специальности на другую и прошли практику в других учебных заведениях либо на другой специальности или форме получения образования, практика может быть перезачтена по согласованию с кафедрой, отвечающей за организацию и проведение практики, при условии соответствия ее содержания требованиям образовательного стандарта. Основанием является письменное заявление студента, документы, подтверждающие прохождение практики и ее результаты (зачетная книжка, справка об обучении и др.). Перезачтение практики осуществляется распоряжением декана факульт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10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Продолжительность рабочего дня студента при прохождении практики составляет не менее 6 часов в день и согласуется с правилами внутреннего трудового распорядка того предприятия, учреждения или организации, где он проходит практи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11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С момента прохождения практики или трудоустройства студентов в качестве практикантов на рабочие места на весь период практики на них распространяются правила охраны труда и правила внутреннего распорядка, действующие в организации. На студентов, принятых в организации на должности, распространяется Трудовой кодекс Республики Белару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12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По решению кафедр допускается проведение практики в составе студенческих трудовых отрядов, если выполняемая студентом работа соответствует специальности, по которой он обучается. С этой целью в подготовительный период студент пишет заявление на имя декана факультета с просьбой оказать содействие в прохождении практики в составе летних трудовых отрядов. Заявление согласовывается с заведующим кафедрой, организующей практи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13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Общий контроль за проведением практики в Университете осуществляет первый проректор, руководитель практики университета. Контроль за ходом практик от факультета осуществляет декан или должностное лицо, которому декан делегирует эти функции (организационный аспект), а также заведующий кафедрой, отвечающей за организацию и проведение практики (содержательный аспект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14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Непосредственное руководство практикой студентов осуществляет руководитель практики от кафедры, отвечающей за ее организацию и проведение. Если студенты проходят практику по двум специальностям (специализациям), могут быть назначены два (и более) руководителя. Руководство педагогическими практиками осуществляется совместно с руководителями по педагогическому и психологическому компонентам практ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2.15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Невыполнение обязанностей, указанных в настоящей инструкции, со стороны руководителей практики рассматривается как нарушение трудовой дисциплины и влечет последствия в соответствии с законодательством Республики Беларусь и правилами внутреннего трудового распорядка Университ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3"/>
          <w:szCs w:val="23"/>
        </w:rPr>
        <w:t xml:space="preserve">3. </w:t>
      </w: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  <w:t>ОБЯЗАННОСТИ ПОДРАЗДЕЛЕНИЙ УНИВЕРСИТЕТА И ЛИЦ, ОТВЕТСТВЕННЫХ ЗА ОРГАНИЗАЦИЮ И ПРОВЕДЕНИЕ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3.1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b/>
          <w:i/>
          <w:sz w:val="23"/>
          <w:szCs w:val="23"/>
        </w:rPr>
        <w:t>Руководитель практики от университета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готовит проекты приказов и распоряжений по общим вопросам организации и проведения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координирует работу всех подразделений университета по вопросам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совместно с кафедрами и факультетами постоянно ведет работу по совершенствованию процесса проведения практик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заключает долгосрочные договоры об организации практики с базами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ланирует и ведет учет расходования средств, предусмотренных на практик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существляет контроль за ходом практики, а также анализирует и обобщает ее результа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едет организационную работу по обеспечению расчетов с непосредственными руководителями практики от организаций и с иными работниками организаций за проведение лекций, консультаций, семинаров и экскурсий, предусмотренных программой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анализирует ежегодные отчёты факультетов о результатах выполнения программ практики и на основании этих отчетов составляет справку о качестве проведения практики в прошедшем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нимает участие в заседаниях Советов факультетов при обсуждении вопросов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готовит проекты решения Совета университета при обсуждении вопросов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едет переговоры с внешними организациями и решает все задачи по организации и проведению практики, визирует все документы по практике перед их утвержд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3.2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Для руководства производственной практикой, проводимой вне места расположения университета, а также по практикам, проводимым в учреждениях образования, на факультетах может назначаться </w:t>
      </w:r>
      <w:r>
        <w:rPr>
          <w:rFonts w:cs="TimesNewRomanPSMT;Times New Roman" w:ascii="TimesNewRomanPSMT;Times New Roman" w:hAnsi="TimesNewRomanPSMT;Times New Roman"/>
          <w:b/>
          <w:bCs/>
          <w:i/>
          <w:sz w:val="23"/>
          <w:szCs w:val="23"/>
        </w:rPr>
        <w:t xml:space="preserve">руководитель практики от факультета, </w:t>
      </w:r>
      <w:r>
        <w:rPr>
          <w:rFonts w:cs="TimesNewRomanPSMT;Times New Roman" w:ascii="TimesNewRomanPSMT;Times New Roman" w:hAnsi="TimesNewRomanPSMT;Times New Roman"/>
          <w:bCs/>
          <w:sz w:val="23"/>
          <w:szCs w:val="23"/>
        </w:rPr>
        <w:t>который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рганизует инструктивно-методические совещания для проведения ежегодного инструктажа руководителей практик от кафед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заблаговременно (не менее чем за 2 месяца до начала проведения практики) представляет руководителю практики от университета заявку на заключение долгосрочных договоров об организации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информирует студентов о сроках и месте проведения практики, проводит распределение студентов по предприятиям, организациям, учрежде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рганизует проведение организационных собраний, установочных и итоговых конференций по организационно-методическим вопросам с участием руководителя практики от университ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рганизует (в необходимых случаях) медицинский осмотр студентов (</w:t>
      </w:r>
      <w:hyperlink r:id="rId12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102 Направление на медосмотр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 необходимости оформляет направления на предприятия (</w:t>
      </w:r>
      <w:hyperlink r:id="rId13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17 Направление на практику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рганизует проведение инструктажа студентов по охране труда (обучение мерам безопасности) (</w:t>
      </w:r>
      <w:hyperlink r:id="rId14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103 Протокол обучения мерам безопасности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изучает состояние дел на базах практики, контролирует и корректирует работу  руководителей практик от кафед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ыборочно посещает базы практик, мероприятия, проводимые практикан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контролирует своевременность сдачи отчётной документации и дифференцированных зачетов студентами после окончания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заслушивает отчёты кафедр о результатах выполнения программ практики (</w:t>
      </w:r>
      <w:hyperlink r:id="rId15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77 Отчёт кафедры по практике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 на Совете факульт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готовит отчёт факультета (</w:t>
      </w:r>
      <w:hyperlink r:id="rId16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66 Отчёт факультета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носит предложения по совершенствованию процесса проведения практики студ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о решению Совета факультета обязанности руководителя практики факультета могут быть измен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3.3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Кафедра осуществляет непосредственное руководство закрепленной за ней практикой студентов и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разрабатывает программу практики (</w:t>
      </w:r>
      <w:hyperlink r:id="rId17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27-019 Программа практики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ыделяет для руководства практикой наиболее опытных преподавателей, хорошо знающих производство и читающих курсы по специальным дисциплина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знакомит студентов с целями, задачами и программой практики, представляет информацию об организациях, в которых осуществляется проведение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готовит предложения о распределении студентов на практику по организациям в соответствии с Порядком оценки и выбора баз практики (</w:t>
      </w:r>
      <w:hyperlink r:id="rId18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П 30.2-010 Порядок оценки и выбора баз практик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заслушивает на заседаниях кафедры вопросы организации и проведения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беспечивает предприятия программами практики, знакомит руководителей практики от предприятия с задачами практики и ее содержани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разрабатывает, по мере необходимости пересматривает, корректирует методические указания для студентов и руководителей практики от кафедры, формы отчетной докумен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ыявляет и своевременно устраняет недостатки в ходе проведения практики, а при необходимости сообщает о них руководству университета и орган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рганизует прием дифференцированных зачетов по практи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анализирует выполнение программ практики, обсуждает итоги и в течение недели после заседания кафедры представляет руководителю практики от университета выписку из протокола заседания кафедры, а декану факультета – отчёты о результатах проведения практики (</w:t>
      </w:r>
      <w:hyperlink r:id="rId19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77 Отчёт кафедры по практике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3"/>
          <w:szCs w:val="23"/>
        </w:rPr>
        <w:t>3.4</w:t>
      </w:r>
      <w:r>
        <w:rPr>
          <w:rFonts w:cs="TimesNewRomanPSMT;Times New Roman" w:ascii="TimesNewRomanPSMT;Times New Roman" w:hAnsi="TimesNewRomanPSMT;Times New Roman"/>
          <w:b/>
          <w:bCs/>
          <w:i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b/>
          <w:bCs/>
          <w:i/>
          <w:sz w:val="23"/>
          <w:szCs w:val="23"/>
        </w:rPr>
        <w:t xml:space="preserve">Руководитель практики </w:t>
      </w:r>
      <w:r>
        <w:rPr>
          <w:rFonts w:cs="TimesNewRomanPSMT;Times New Roman" w:ascii="TimesNewRomanPSMT;Times New Roman" w:hAnsi="TimesNewRomanPSMT;Times New Roman"/>
          <w:b/>
          <w:i/>
          <w:sz w:val="23"/>
          <w:szCs w:val="23"/>
        </w:rPr>
        <w:t>от кафедры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, за которой закреплена практика, долже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изучить программу практики и методическую документац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ознакомиться с группой студентов, направляемых на практику под его руководством (выяснив текущую успеваемость, производственные навыки и т.д.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согласовать с предприятием количество студентов и оказать содействие в подготовке приказа о месте прохождения практики и назначении руководителей практики от орган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сутствовать на организационных собраниях, установочных и итоговых конференциях по вопросам практики студ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ыдать студентам задание на практику (индивидуальное задани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совместно с руководителем практики от организации согласовать календарный график прохождения практики, план проведения теоретических занятий и экскурсий, распределение студентов по рабочим местам, тематику индивидуальных заданий в соответствии с программой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рганизовать встречу студентов, прибывших на базу практики, и оказать помощь в вопросах быта, размещения в общежитиях, получения документов (пропусков, приказов, табелей и т.п.), материалов и оборудования, спецодежды и т.п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систематически контролировать выполнение студентами программы практики и графика ее проведения, проверять порядок заполнения дневни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казывать помощь студентам в выполнении программы практики и индивидуальных заданий, подборе материалов для отчё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влекать студентов к изобретательской, рационализаторской, инновационной, исследовательской и другой творческой деятельности и оказывать им помощь в её осуществлении и оформлении результа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информировать кафедру, деканат и руководителя практики от университета о нарушениях трудовой дисциплины в период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казывать помощь в организации и проведении теоретических занятий и экскурс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оверять и подписывать дневники и отче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участвовать в работе комиссии по приему дифференцированного зачета по практи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отчитываться по итогам практики на кафед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3.5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Для руководства педагогической практикой, проводимой в учреждениях образования, может назначаться </w:t>
      </w:r>
      <w:r>
        <w:rPr>
          <w:rFonts w:cs="TimesNewRomanPSMT;Times New Roman" w:ascii="TimesNewRomanPSMT;Times New Roman" w:hAnsi="TimesNewRomanPSMT;Times New Roman"/>
          <w:b/>
          <w:bCs/>
          <w:i/>
          <w:sz w:val="23"/>
          <w:szCs w:val="23"/>
        </w:rPr>
        <w:t>руководитель практики по педагогическому и психологическому компонентам практики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, которы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нимает участие в проведении курсового организационного и итогового собрания по педагогической практике в университете, а также в совещаниях, проводимых на базе практи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руководитель по педагогическому компоненту практики утверждает план воспитательной работы практикантов, консультирует их, оказывает помощь в подготовке к урокам и внеклассным мероприятиям, обеспечивает выполнение индивидуальных заданий, утверждает конспекты воспитательных мероприятий студентов, посещает и анализирует уроки и внеклассные мероприят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руководитель по психологическому компоненту практики руководит работой по изучению личности и коллектива учащихся, контролирует выполнение заданий по психологии, предусмотренных программой практики. Оказывает помощь практикантам в подготовке к урокам и внеклассным мероприятиям, составлении психолого-педагогической характеристики на ученика или класс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участвует в проведении дифференцированного зачёта по практике и в выставлении итоговой отметки по практи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проверяет и оценивает отчётную документацию студентов, представляет ее руководителю практики от факультета (кафедры) за 3 дня до проведения дифференцированного заче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Cs/>
          <w:sz w:val="23"/>
          <w:szCs w:val="23"/>
        </w:rPr>
        <w:t>3.6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b/>
          <w:bCs/>
          <w:i/>
          <w:sz w:val="23"/>
          <w:szCs w:val="23"/>
        </w:rPr>
        <w:t>Организация</w:t>
      </w: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осуществляет проведение практики, ее документальное оформление и обеспечив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заключение договора об организации практики студ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назначение руководителем практики опытного работника организ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издание приказа по организации о зачислении студентов на практику и назначении руководителя практики согласно договора об организации практики студ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создание студентам необходимых условий для прохождения практики и выполнения ее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оведение инструктажа студентов по охране тру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влечение студентов к работам, предусмотренным программой прак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NewRomanPSMT;Times New Roman" w:hAnsi="TimesNewRomanPSMT;Times New Roman" w:cs="TimesNewRomanPSMT;Times New Roman"/>
          <w:b/>
          <w:b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 xml:space="preserve">4. ОБЯЗАННОСТИ </w:t>
      </w: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  <w:t xml:space="preserve">СТУДЕНТОВ </w:t>
      </w: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  <w:t>В ПЕРИОД ПРОХОЖДЕНИЯ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.1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Студент до заседания кафедры (по вопросу порядка оценки и выбора баз практик) имеет возможность инициировать заключение договора об организации и проведении практики с предприятием, организацией, учреждением, которые является потенциальным местом трудоустройства (за 1 месяц до начала практи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.2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Студент присутствует на организационном и итоговом собраниях, которые проводит руководитель практики от факультета в присутствии руководителей практики от кафедр (руководителей по педагогическому и психологическому компонентам практи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.3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До начала практики студент проходит медицинский осмотр (при необходимости), получив соответствующее направл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.4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С момента зачисления студентов в период практики на рабочие места на них распространяются правила охраны труда и правила внутреннего трудового распорядка, действующие на предприятии, в учреждении или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.5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В период проведения практики студен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оходит инструктаж по охране труда (обучение мерам безопасности) в день проведения организационного собр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выполняет поручения, предусмотренные программой практики и индивидуальным задание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изучает и строго соблюдает правила охраны труда, техники безопасности и производственной санитарии по месту прохождения практи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несет ответственность за выполняемую работу и ее результаты наравне со штатными работника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 течение всего срока практики ведет дневник, включая в него информацию, полученную в процессе практики, а также в результате бесед, лекций и экскурс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своевременно представляет руководителю практики от кафедры отчетную документацию, предусмотренную программой прак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в установленный срок сдаёт дифференцированный зачёт по практик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4.6. В случае возникновения обстоятельств, препятствующих выполнению программы практики, студент обязан в течение 3 дней информировать об этом руководителя практики и декана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</w:rPr>
        <w:t>5. ПОДВЕДЕНИЕ ИТОГОВ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1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Во время прохождения практики студент под контролем непосредственного руководителя практики от организации выполняет программу практики и отражает ход ее выполнения в дневнике прохождения практики. Форма дневника прохождения практики разрабатывается учреждением высшего образования в соответствии с программой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 течение последней недели практики студент составляет письменный отчет о выполнении программы практики. Отчет должен быть подписан студентом, непосредственным руководителем практики от организации и утвержден руководителем (заместителем руководителя) организации. По окончании практики непосредственный руководитель практики от организации оформляет письменный отзыв о прохождении практики студ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В случае если практика проходит на нескольких базах практики (организациях, предприятиях), то отзыв о прохождении практики оформляется руководителем практики от организации каждой базы (организации, предприят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2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В течение первых двух недель после окончания практики в соответствии с графиком образовательного процесса студент сдает дифференцированный зачет руководителю практики от кафедры. Если практика проходит после летней экзаменационной сессии, то дифференцированный зачет студент может сдавать руководителю практики от кафедры в течение первых двух недель следующего учебного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 проведении дифференцированного зачета студент представляет дневник практики, отчёт о выполнении программы практики и письменный отзыв непосредственного руководителя практики от организации о прохождении практики студен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3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При подведении итогов практики студента учитывается выполнение программы практики, его производственная работа на рабочем месте, регулярность ведения дневника и качество отчета, трудовая дисциплина, качество выполнения индивидуальных заданий, инициатива и любознательность студента, участие в научно-исследовательской работе, рационализаторская, изобретательская и другая творческая рабо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При оценке педагогических практик следует учитывать учебно-методическую работу по предмету с весовым коэффициентом 0.6, педагогический компонент с коэффициентом 0.25, психологический компонент с коэффициентом 0.15. (Например: учебно-методическая работа по предмету – 5, педагогический компонент – 8, психологический компонент – 9, тогда итоговая отметка – 5*0.6+8*0.25+9*0.15=3+2+1.35=6.35. Следовательно студент получает отметку 6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4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Обучающемуся, не прошедшему практику или не сдавшему дифференцированный зачет по практике в установленный срок по уважительной причине, устанавливается индивидуальный срок прохождения практики или сдачи дифференцированного зач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5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Студент, не выполнивший программу практики, получивший отрицательный отзыв руководителя практики от организации, неудовлетворительную отметку при сдаче дифференцированного зачета, повторно направляется на практику в свободное от обучения время (не более 1 раз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6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Срок ликвидации академической задолженности по практике, проходившей в летний период, устанавливается до начала зимней экзаменационной сессии следующего семест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7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Студент, получивший неудовлетворительную оценку при сдаче зачета по производственной либо преддипломной практике, проводившейся в весеннем семестре выпускного курса, не допускается к сдаче государственных экзаменов. Вопрос о продлении срока обучения с целью предоставления возможности прохождения практики решается проректором по учебной работе. В случае не продления срока ликвидации академической задолженности студент представляется к отчислению из университ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8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Отметка по практике учитывается при подведении итогов текущей аттестации студентов. Если дифференцированный зачет по практике проводится после издания приказа о назначении студенту стипендии, то поставленная отметка относится к результатам следующей се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9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Отчётная документация студентов (дневники практики, отчёты, задания, характеристики, отзывы, переписка и др.) хранятся на кафедре, отвечающей за организацию и проведение практики в течение 3-х лет. Протокол обучения мерам безопасности студентов, направляемых на практику, хранится в деканате факультета либо на кафедре, отвечающей за организацию и проведение прак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10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Кафедры анализируют выполнение программ практики, обсуждают итоги и в течение недели после заседания кафедры представляют руководителю практики от университета выписку из протокола заседания кафедры, а декану факультета – отчеты о результатах проведения практики (</w:t>
      </w:r>
      <w:hyperlink r:id="rId20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77 Отчёт кафедры по практике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5.11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Факультет до 1 ноября ежегодно представляет руководителю практики от университета отчёт (</w:t>
      </w:r>
      <w:hyperlink r:id="rId21">
        <w:r>
          <w:rPr>
            <w:rStyle w:val="InternetLink"/>
            <w:rFonts w:cs="TimesNewRomanPSMT;Times New Roman" w:ascii="TimesNewRomanPSMT;Times New Roman" w:hAnsi="TimesNewRomanPSMT;Times New Roman"/>
            <w:sz w:val="23"/>
            <w:szCs w:val="23"/>
          </w:rPr>
          <w:t>Ф 30.2-066 Отчёт факультета об организации проведении и результатах практик</w:t>
        </w:r>
      </w:hyperlink>
      <w:r>
        <w:rPr>
          <w:rFonts w:cs="TimesNewRomanPSMT;Times New Roman" w:ascii="TimesNewRomanPSMT;Times New Roman" w:hAnsi="TimesNewRomanPSMT;Times New Roman"/>
          <w:sz w:val="23"/>
          <w:szCs w:val="23"/>
        </w:rPr>
        <w:t>).</w:t>
      </w:r>
    </w:p>
    <w:sectPr>
      <w:headerReference w:type="default" r:id="rId22"/>
      <w:type w:val="nextPage"/>
      <w:pgSz w:w="11906" w:h="16838"/>
      <w:pgMar w:left="1588" w:right="567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31912C9644CA5060B9E64E222C2A7139028198FA8E1BD5FCB2738530B7BC88EFA9NFQFM" TargetMode="External"/><Relationship Id="rId3" Type="http://schemas.openxmlformats.org/officeDocument/2006/relationships/hyperlink" Target="consultantplus://offline/ref=9A31912C9644CA5060B9E64E222C2A7139028198FA8E18D2FFB7728530B7BC88EFA9FF49ACDEF4B9358EAE11D1NBQ6M" TargetMode="External"/><Relationship Id="rId4" Type="http://schemas.openxmlformats.org/officeDocument/2006/relationships/hyperlink" Target="http://smu.grsu.by/res/smq/files/3291.doc" TargetMode="External"/><Relationship Id="rId5" Type="http://schemas.openxmlformats.org/officeDocument/2006/relationships/hyperlink" Target="http://smu.grsu.by/res/smq/files/2723.doc" TargetMode="External"/><Relationship Id="rId6" Type="http://schemas.openxmlformats.org/officeDocument/2006/relationships/hyperlink" Target="http://smu.grsu.by/res/smq/files/2624.doc" TargetMode="External"/><Relationship Id="rId7" Type="http://schemas.openxmlformats.org/officeDocument/2006/relationships/hyperlink" Target="http://smu.grsu.by/res/smq/files/2622.doc" TargetMode="External"/><Relationship Id="rId8" Type="http://schemas.openxmlformats.org/officeDocument/2006/relationships/hyperlink" Target="http://smu.grsu.by/res/smq/files/1810.doc" TargetMode="External"/><Relationship Id="rId9" Type="http://schemas.openxmlformats.org/officeDocument/2006/relationships/hyperlink" Target="http://smu.grsu.by/res/smq/files/2354.doc" TargetMode="External"/><Relationship Id="rId10" Type="http://schemas.openxmlformats.org/officeDocument/2006/relationships/hyperlink" Target="http://smu.grsu.by/res/smq/files/1807.doc" TargetMode="External"/><Relationship Id="rId11" Type="http://schemas.openxmlformats.org/officeDocument/2006/relationships/hyperlink" Target="http://smu.grsu.by/res/smq/files/1808.doc" TargetMode="External"/><Relationship Id="rId12" Type="http://schemas.openxmlformats.org/officeDocument/2006/relationships/hyperlink" Target="http://smu.grsu.by/res/smq/files/1807.doc" TargetMode="External"/><Relationship Id="rId13" Type="http://schemas.openxmlformats.org/officeDocument/2006/relationships/hyperlink" Target="http://smu.grsu.by/res/smq/files/1810.doc" TargetMode="External"/><Relationship Id="rId14" Type="http://schemas.openxmlformats.org/officeDocument/2006/relationships/hyperlink" Target="http://smu.grsu.by/res/smq/files/1808.doc" TargetMode="External"/><Relationship Id="rId15" Type="http://schemas.openxmlformats.org/officeDocument/2006/relationships/hyperlink" Target="http://smu.grsu.by/res/smq/files/3665.doc" TargetMode="External"/><Relationship Id="rId16" Type="http://schemas.openxmlformats.org/officeDocument/2006/relationships/hyperlink" Target="http://smu.grsu.by/res/smq/files/3664.doc" TargetMode="External"/><Relationship Id="rId17" Type="http://schemas.openxmlformats.org/officeDocument/2006/relationships/hyperlink" Target="http://smu.grsu.by/res/smq/files/3291.doc" TargetMode="External"/><Relationship Id="rId18" Type="http://schemas.openxmlformats.org/officeDocument/2006/relationships/hyperlink" Target="http://smu.grsu.by/res/smq/files/2354.doc" TargetMode="External"/><Relationship Id="rId19" Type="http://schemas.openxmlformats.org/officeDocument/2006/relationships/hyperlink" Target="http://smu.grsu.by/res/smq/files/3665.doc" TargetMode="External"/><Relationship Id="rId20" Type="http://schemas.openxmlformats.org/officeDocument/2006/relationships/hyperlink" Target="http://smu.grsu.by/res/smq/files/3665.doc" TargetMode="External"/><Relationship Id="rId21" Type="http://schemas.openxmlformats.org/officeDocument/2006/relationships/hyperlink" Target="http://smu.grsu.by/res/smq/files/3664.doc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20:00Z</dcterms:created>
  <dc:creator>ХОРОЩЕВА НАТАЛИЯ ПЕТРОВНА</dc:creator>
  <dc:description/>
  <cp:keywords/>
  <dc:language>en-US</dc:language>
  <cp:lastModifiedBy>Бура ОЛЬГА НИКОЛАЕВНА</cp:lastModifiedBy>
  <cp:lastPrinted>2024-10-14T09:17:00Z</cp:lastPrinted>
  <dcterms:modified xsi:type="dcterms:W3CDTF">2024-11-05T09:08:00Z</dcterms:modified>
  <cp:revision>6</cp:revision>
  <dc:subject/>
  <dc:title/>
</cp:coreProperties>
</file>