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948170" cy="955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лан идеологической работы с работникам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7"/>
        <w:gridCol w:w="35"/>
        <w:gridCol w:w="1559"/>
        <w:gridCol w:w="424"/>
        <w:gridCol w:w="1347"/>
        <w:gridCol w:w="1432"/>
        <w:gridCol w:w="3884"/>
        <w:gridCol w:w="38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ы, мероприят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сроки провед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 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Информационно-пропагандист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рганизация работы ИПГ на факультете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ентябрь-июн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ебные аудитории учебного корпуса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, руководитель ИПГ факуль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астие работников в ЕД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ежемесячно,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-й четверг месяц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ебные аудитории учебного корпуса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, руководитель ИПГ факуль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.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Встречи руководства университета и факультета с трудовым коллективо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В течение го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ебные аудитории учебного корпуса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декан факультета, заместители дек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дение мероприятий, посвященных государственным, общереспубликанским и профессиональным праздникам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астие в торжественных мероприятиях, приуроченных ко Дню г. Гродн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7 сентября 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площадки </w:t>
              <w:br/>
              <w:t>г. Гродно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Участие в мероприятиях ко Дню памяти воинов-интернационалистов </w:t>
            </w:r>
          </w:p>
          <w:p>
            <w:pPr>
              <w:pStyle w:val="Style16"/>
              <w:spacing w:lineRule="auto" w:line="254" w:before="0" w:after="0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5 феврал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квер памяти воинов-афганцев, учебные корпуса университета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.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астие в торжественных мероприятиях, приуроченных ко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9 мая 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лощадки</w:t>
              <w:br/>
              <w:t xml:space="preserve"> г. Гродно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280" w:after="0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Участие в мероприятиях ко Дню всенародной памяти жертв Великой Отечественной войны и геноцида белорусского народ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2 июн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площадки </w:t>
              <w:br/>
              <w:t>г. Гродно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Участие в торжественных мероприятиях, приуроченных ко Дню Независимости Республики Беларусь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 июл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лощадки</w:t>
              <w:br/>
              <w:t xml:space="preserve"> г. Гродно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и проведение учебы идеологического актива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рганизация участия кураторов учебных групп в обучающем семинаре «Школа куратора»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ктябрь-июн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л. Ожешко, 22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кураторы учебных груп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  <w:t>3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астие в работе обучающего семинара «Актуальные вопросы ИВР в высшей школе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ктябрь-июн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л. Ожешко, 22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заместитель декана по ИВ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  <w:t>3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рганизация работы методологического семинара факультета по вопросам идеологической и воспитательной деятель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ентябрь-июн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ебный корпус факульт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кураторы учебных груп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  <w:t>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вышение квалификации ППС в области ИВ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в течение го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л. Ожешко, 22 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П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Декан факультета,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заместитель декана по В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ганизация соревнования в трудовом коллекти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4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полнение рейтинга ППС и кафедр по итогам год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ноябрь-январ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корпоративный портал Интра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П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заведующие кафедрами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П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4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рганизация и проведение конкурса на лучшую организацию ИВР средствами учебной дисциплины на факультет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ктябрь-июн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ебный корпус факульт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П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ультурно-массовая и оздоровительная работа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5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астие в фестивале летних видов спорт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май-июн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л. Захарова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декан факультета, 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5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рганизация участия в туристическом слете работник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июн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пределяется организаторами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декан факультета,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председатель  цеховой организ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бота с трудящейся молодежью 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6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роведение информационной работы по вопросам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социальной поддержки в университете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корпоративной культуры и правил внутреннего распорядка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рейтинга ППС и д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ентябрь-июн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ебный корпус факульт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работники факультета в возрасте до 31 года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декан факультета, 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по ИВР,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редседатель  цехов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Работа с общественными организаци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7.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Вовлечение работников в деятельность общественных организаций, созданных в университет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ПО работник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РОО «Белая Русь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ОО «БСЖ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/РК ОО «БРСМ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56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РОО «БОКК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ентябрь-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ебные аудитории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руководители общественных объединений, 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по ИВ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7.2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ривлечение работников к мероприятиям, проводимым общественными объединения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в соответствии с планами общественных объеди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пределяется организатор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заместитель декана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о ИВР, руководители общественных объеди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7.3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астие работников в работе коллегиальных органов общественных объединений и отчетно-выборных конференциях общественных объеди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в соответствии с планами общественных объеди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пределяется организатор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уководители общественных объеди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абота по оказанию социальной помощи членам трудового коллектива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8.1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Ознакомление работников с Коллективным договор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ен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учебный корпу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декан факультета,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председатель цеховой организ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8.2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Информирование работников:</w:t>
            </w:r>
          </w:p>
          <w:p>
            <w:pPr>
              <w:pStyle w:val="Style16"/>
              <w:spacing w:lineRule="auto" w:line="25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по вопросам оздоровления и санаторно-курортного лече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56"/>
              <w:ind w:left="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жилищным вопросам;</w:t>
            </w:r>
          </w:p>
          <w:p>
            <w:pPr>
              <w:pStyle w:val="Style16"/>
              <w:spacing w:lineRule="auto" w:line="25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оказания материальной помощи и д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ентябрь-ию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конференц-з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работники факульт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председатель цеховой организации, секретари комисс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  <w:r>
        <w:br w:type="page"/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н воспитательной работы со студентам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01"/>
        <w:gridCol w:w="1843"/>
        <w:gridCol w:w="2835"/>
        <w:gridCol w:w="255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. Мероприятия по реализации основных составляющих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 Идеолог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, приуроченных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  <w:r>
              <w:rPr>
                <w:color w:val="000000"/>
                <w:sz w:val="22"/>
                <w:szCs w:val="22"/>
                <w:lang w:eastAsia="ru-RU"/>
              </w:rPr>
              <w:t>, актовые залы, конференц-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уденты дневной формы получения образования, сотрудники факульт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ведение и участие в мероприятиях, посвящённых Дню Конституци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 кураторы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участие в мероприятиях, приуроченных Дню единения народов Беларуси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кураторы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ённых Дню Государственного флага, Государственного герба и Государственного гимн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уденты дневной формы получения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заведующие кафедрами,  кураторы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, посвященных празднованию Дня Независимости (Дня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аместитель декана по ИВР, заведующие кафедрами,  кураторы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 Гражданское и патриот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, посвященных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ка-инсталляция 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аместитель декана по ИВР, заведующие кафедрами,  куратор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2.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, посвященных Дню памяти воинов-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  <w:r>
              <w:rPr>
                <w:color w:val="000000"/>
                <w:sz w:val="22"/>
                <w:szCs w:val="22"/>
                <w:lang w:eastAsia="ru-RU"/>
              </w:rPr>
              <w:t>, актовые залы, конференц-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заведующие кафедрами,  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2.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участие в мероприятиях, посвящённых Дню защитников Отечества и Вооружённых сил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  <w:r>
              <w:rPr>
                <w:color w:val="000000"/>
                <w:sz w:val="22"/>
                <w:szCs w:val="22"/>
                <w:lang w:eastAsia="ru-RU"/>
              </w:rPr>
              <w:t>, актовые залы, конференц-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аместитель декана по ИВР, заведующие кафедрами,  куратор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2.</w:t>
            </w: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гражданско-патриотическом марафоне «Вместе – за сильную и процветающую Белару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  <w:r>
              <w:rPr>
                <w:color w:val="000000"/>
                <w:sz w:val="22"/>
                <w:szCs w:val="22"/>
                <w:lang w:eastAsia="ru-RU"/>
              </w:rPr>
              <w:t>, актовые залы, конференц-залы, спортивный стад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заведующие кафедрами,  кураторы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2.</w:t>
            </w: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, посвященных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аместитель декана по ИВР, заведующие кафедрами,  куратор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2.</w:t>
            </w: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, приуроченных ко Дню всенародной памяти жертв Великой Отечественной войны и геноцида белорус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родской парк имени </w:t>
              <w:br/>
              <w:t>Ж.Э. Жилиб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аместитель декана по ИВР, заведующие кафедрами,  куратор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2.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профилактических акций, встреч  (по принципу «равный обучает равно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ППС, заместитель декана по ИВР, заведующие кафедрами,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раторы 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2.</w:t>
            </w: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информационных тематических встреч для обучающихся с участием представителей правоохранительных органов по недопущению совершения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ППС, заместитель декана по ИВР, заведующие кафедрами,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раторы 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 Духовно-нравственн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благотворительной выставке-ярмарке «Беларусь хлебосо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ебные ауд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уденческий актив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конкурсе «Студент года-2024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овый зал на Ленин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уденческий актив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частие в благотворительной акции «Наш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й корпус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аведующие кафедрами, заместитель декана по ИВ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, приуроченных ко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  <w:r>
              <w:rPr>
                <w:color w:val="000000"/>
                <w:sz w:val="22"/>
                <w:szCs w:val="22"/>
                <w:lang w:eastAsia="ru-RU"/>
              </w:rPr>
              <w:t>, актовые залы, конференц-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аместитель декана по ИВР, заведующие кафедрами,  куратор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участие в праздничных мероприятиях, посвященных празднованию Международного дн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й корпус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уденческий актив, 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 Эстет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ие студентов в творчески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 заведующие кафедрами,  кураторы 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общеуниверситетском конкурсе художественной самодеятельности среди студентов первого курса «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lma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mater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– любовь с первого кур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овый зал Ленин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уденческий актив, 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4.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университетской викторины к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 xml:space="preserve">Общежитие </w:t>
            </w:r>
            <w:r>
              <w:rPr>
                <w:color w:val="000000"/>
                <w:sz w:val="22"/>
                <w:szCs w:val="22"/>
                <w:lang w:eastAsia="ru-RU"/>
              </w:rPr>
              <w:t>№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color w:val="000000"/>
                <w:sz w:val="22"/>
                <w:szCs w:val="22"/>
                <w:lang w:eastAsia="ru-RU"/>
              </w:rPr>
              <w:t>Дубко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уденческий актив, 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 Воспитание психолог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-психологическое тестирование, опросы по оценке взаимодействия студентов и сотрудников, опросы первокурсников, анкетирование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ПС, ОМК, Заместитель декана по ВР, Заведующий учебно-методическим кабинетом, заведующие кафедрами, 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ихологический тренинг по сплочению коллектива для студенческого актива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по успешной подготовке к экзаменам и профилактике экзаменационного стресса (тренинг «Снятие предэкзаменационной тревожно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раторских часов, бесед, направленных на профилактику суицидаль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 Воспитание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частие в круглогодичной студенческой внутриуниверситетской спартак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ый стадион на Захаров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физического воспитания факультета, 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тудентов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физического воспитания факуль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фестивале летних вид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ый стадион на Захаров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 заведующие кафедрами,  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 Формирование у обучающихся навыков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7.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я «Меняй сигарету на конф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й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раторы  учебных групп, студенческий актив, 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7.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информационно-разъяснительной работы по вакц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7.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ещение кураторами общежитий и беседы со студентами на тем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жит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убко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истический слет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истическая б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 Семейное и гендерн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мероприятиях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кураторы 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мероприятиях ко Дню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аместитель декана по ИВР,  куратор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мероприятиях, приуроченных ко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кураторы 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 Трудовое и профессиональн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тудентов в работе студенчески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кураторы 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мощи в трудоустройстве студентов дневной формы обучения на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, заместитель декана по ИВР, заведующие кафе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9.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экскурсий на предприятия 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едующие кафе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 Воспитание, направленное на формирование у обучающихся бережного отношения к окружающей среде и природо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республиканском суббот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и возле учебных корпусов и общежи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аместитель декана по ИВР,  заведующие кафедрами,  кураторы учебных груп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ведение кураторских часов, приуроченных ко Дню чернобыльской траге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по вопросам охраны окружающей среды, кураторских часов на тему: «Экологическая проблема как одна из глобальных проблем соврем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 Воспитание культур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ещение кураторами общежитий и беседы со студентами на тему безопасной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жит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убко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 рамках лабораторных занятий инструктажа по основам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е лабор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ПС факультет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аведующие кафе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раторских часов, приуроченных ко Дню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 Воспитание культуры быта и дос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спортивно-художественном фестивале «Купаловский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ый стадион на Захаров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кураторы 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2.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интеллектуальных турнирах и иг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 кураторы 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2.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мероприятиях, приуроченных ко Дню рождения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й корпус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кураторы 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2.</w:t>
            </w: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мероприятиях, приуроченных ко Дню рождения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  <w:r>
              <w:rPr>
                <w:color w:val="000000"/>
                <w:sz w:val="22"/>
                <w:szCs w:val="22"/>
                <w:lang w:eastAsia="ru-RU"/>
              </w:rPr>
              <w:t>, актовые залы, конференц-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заведующие кафедрами, кураторы  учебных групп, студенческий ак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 Поликультурн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раторских часов, направленных на формирование у студентов умения жить в поликультурном мире, противостоять политическому и религиозному экстремизму: «Толерантность – путь к миру», «Беларусь – страна дружбы и национального согла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3.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иностранных студентов в работе семинара «Права и обязанности иностранных граждан на территории Республики Бела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 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 Экономическое вос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раторских часов по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ураторы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участия студентов в конкурсе старт-ап проектов «ИнНаСтар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-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едующие кафе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. Работа с общественными организациями и молодежным акт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тудентов в конкурсах и акциях, проводимых ПО/РК «БРСМ» и первичной профсоюзной организаци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, кураторы 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егулярных встреч со студенческим активом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ование и организация работы волонтерского отряда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ование и организация работы студенческого с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. Работа по месту жительства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ещение кураторами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ж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ещение кураторами студентов из числа несовершеннолетних по месту их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жития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места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. Работа с родителями (законными представител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ед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, телефонные звонки, беседы в мессенджер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дители (законные представи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декана по ИВР, заместитель декана, 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рганизационного собрания со студентами 1 курса с участием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be-BY"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родители (законные представи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н факультета, Заместитель декана по ИВР, заместитель декана, 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факультетск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be-BY"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дители (законные представи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н факультета, заместитель декана по ИВР, заместитель декана, 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. Работа с несовершеннолетними, сиротами и иными категориям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направленных на адаптацию студентов 1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  <w:r>
              <w:rPr>
                <w:color w:val="000000"/>
                <w:sz w:val="22"/>
                <w:szCs w:val="22"/>
                <w:lang w:eastAsia="ru-RU"/>
              </w:rPr>
              <w:t>, телефонные звонки, беседы в мессендж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, 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предоставления соци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сещение несовершеннолетних обучающихся по месту их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а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обучающихся, проживающих в общежи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ж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. Работа с иностранными студ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ъяснение Прав и обязанностей иностранных граждан на территори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, 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.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ещение иностранных обучающихся, проживающих в общежи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be-BY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ж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. Методическое обеспечение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дборки методических материалов для кураторов учебных групп и студенческого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тречи с кураторами учеб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be-BY" w:eastAsia="ru-RU"/>
              </w:rPr>
              <w:t>учебные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декана по ИВР, заведующие кафе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кураторов в работе семинара «Школа кура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й корпус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РсМ, 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стояния и своевременная корректировка программно-планирующей документации в области идеологической и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едующие кафе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заседаниях Совета по идеологической и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й корпус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едующие кафе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. Ресурсное обеспечение воспитательной работы (кадровое, материальное, финансово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квалификации кураторов учебных групп в области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яется организатором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КиПР, заведующие кафедрами, 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кураторов учеб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аторы учебны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н факультета, </w:t>
            </w:r>
            <w:r>
              <w:rPr>
                <w:color w:val="000000"/>
                <w:sz w:val="22"/>
                <w:szCs w:val="22"/>
                <w:lang w:eastAsia="ru-RU"/>
              </w:rPr>
              <w:t>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. Организационно –информационное обеспечение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формирование членов Совета факультета о проведении воспитательной работы на факультете, основных направлениях и перспективах развития эффективности идеологической и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й корпус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ПС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аведующие кафе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декана по ИВР, заведующие кафе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новление информационных стендов, отражающих идеологическую, воспитательную работу 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ятельность молодёжных 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ый корпус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декана по И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мещение информации по вопросам идеологической и воспитательной работы на сайте факультета,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йт физико-технического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денты дневной формы получения образования, сотрудники факуль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декана по ИВР, Специалист, ответственный за ведение сайта факуль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30303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SimSun;宋体" w:cs="Times New Roman"/>
      <w:color w:val="243F60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Footnote">
    <w:name w:val="Footnote Text"/>
    <w:basedOn w:val="Normal"/>
    <w:pPr/>
    <w:rPr>
      <w:rFonts w:eastAsia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8:00Z</dcterms:created>
  <dc:creator>Карачарская МАРГАРИТА ЛЕОНИДОВНА</dc:creator>
  <dc:description/>
  <dc:language>en-US</dc:language>
  <cp:lastModifiedBy>Карачарская МАРГАРИТА ЛЕОНИДОВНА</cp:lastModifiedBy>
  <cp:lastPrinted>2024-09-16T09:44:00Z</cp:lastPrinted>
  <dcterms:modified xsi:type="dcterms:W3CDTF">2025-02-24T11:48:00Z</dcterms:modified>
  <cp:revision>2</cp:revision>
  <dc:subject/>
  <dc:title/>
</cp:coreProperties>
</file>