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01"/>
        <w:gridCol w:w="2418"/>
        <w:gridCol w:w="1310"/>
        <w:gridCol w:w="255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Общественная нагрузка (должность в студ.совете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Председатель Студенческого совет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Жуковский Евгений Михайлович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ЭЭ-231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Председатель ячейки БРСМ факультета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Заместитель председателя Студенческого 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ухоцкий Александ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ЭЭ-23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екретарь Студенческого 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Годлевская Дар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ТЭЭО-21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Заместитель председатель ячейки БРСМ факульт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Юргель Евген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ЭЭ-23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Председатель цеховой организации факульт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Мордасевич Михаил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ТЭЭО-221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Заместитель председателя цеховой организации факультет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Цвик Валерия Витальевн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ПРиР-ТК-221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Руководитель группы ответственных за подготовку к конкурсу </w:t>
            </w: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Руководитель музыкального отделения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Руководитель проекта «Правовое просвещение первокурсник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Янушевич Ян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ФИЗ-21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Помощник руководителя проекта «Правовое просвещение первокурсник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Каракулько Алекс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ЭЭ-23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Руководитель хореографического отделения (главный хореограф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емчук Карин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КФ-22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Руководитель вокального отд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Шалугина Маргарита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ЭЭ-23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Руководитель волонтерского отряда «Ты не один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Иванистова Евгения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Ф-23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Помощник руководителя волонтерского отряда «Ты не один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Романович Анастас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ТЭЭО-22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Главный декора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Гринцевич Кирилл Дмит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ИИП-23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Ответственный за подготовку к конкурсу </w:t>
            </w: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Мацкевич Матв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Ф-23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Ответственный за подготовку к конкурсу </w:t>
            </w: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Филипчик Дарья Вяче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СДП-ТЭЭО-211</w:t>
            </w:r>
          </w:p>
        </w:tc>
      </w:tr>
    </w:tbl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4:00Z</dcterms:created>
  <dc:creator>Tlukina</dc:creator>
  <dc:description/>
  <dc:language>en-US</dc:language>
  <cp:lastModifiedBy>Гоголева СВЕТЛАНА ДМИТРИЕВНА</cp:lastModifiedBy>
  <cp:lastPrinted>2024-10-03T13:46:00Z</cp:lastPrinted>
  <dcterms:modified xsi:type="dcterms:W3CDTF">2025-02-20T12:04:00Z</dcterms:modified>
  <cp:revision>2</cp:revision>
  <dc:subject/>
  <dc:title>Ф 06-015</dc:title>
</cp:coreProperties>
</file>